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理工大学捐赠基金项目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实施材料汇总表</w:t>
      </w:r>
    </w:p>
    <w:p>
      <w:pPr>
        <w:pStyle w:val="Normal"/>
        <w:spacing w:lineRule="exact" w:line="58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left="629" w:firstLine="360"/>
        <w:rPr>
          <w:sz w:val="36"/>
        </w:rPr>
      </w:pPr>
      <w:r>
        <w:rPr>
          <w:sz w:val="36"/>
        </w:rPr>
        <w:t>受益单位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教育发展基金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十二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录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金项目基本情况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二、单位评选实施结果文件原件（格式：标题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内容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抄送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基金项目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度评选结果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仅适用奖助学金、奖教金、活动大赛等涉及评选的基金项目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基金项目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度获得者情况介绍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仅适用奖助学金、奖教金、活动大赛等涉及评选的基金项目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基金项目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度新闻报道与活动照片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受益方致捐赠方感谢信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基金项目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26"/>
        <w:gridCol w:w="1503"/>
        <w:gridCol w:w="1689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简要描述项目的背景、开展及反响情况等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支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，该项目期初余额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接受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捐赠方）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用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用途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基金项目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期初余额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年度共接受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年度共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期末余额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  <w:r>
              <w:rPr>
                <w:rFonts w:eastAsia="仿宋_GB2312;仿宋"/>
                <w:b/>
                <w:bCs/>
              </w:rPr>
              <w:t>（项目实施材料是否属实，对项目实施情况的评价等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单位负责人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单位评选决定文件原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基金项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57"/>
        <w:gridCol w:w="1457"/>
        <w:gridCol w:w="1807"/>
        <w:gridCol w:w="1411"/>
        <w:gridCol w:w="1474"/>
      </w:tblGrid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基金项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获得者情况介绍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4"/>
        </w:rPr>
        <w:t>（奖助类项目获得者的申请表及感谢信等，可另附）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基金项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新闻报道与活动照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捐赠仪式、颁奖仪式的新闻报道与活动照片）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受益方致捐赠方感谢信</w:t>
      </w:r>
    </w:p>
    <w:p>
      <w:pPr>
        <w:pStyle w:val="Normal"/>
        <w:tabs>
          <w:tab w:val="clear" w:pos="420"/>
          <w:tab w:val="left" w:pos="2445" w:leader="none"/>
        </w:tabs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4:00Z</dcterms:created>
  <dc:creator>User</dc:creator>
  <dc:description/>
  <dc:language>en-US</dc:language>
  <cp:lastModifiedBy>周挺之</cp:lastModifiedBy>
  <dcterms:modified xsi:type="dcterms:W3CDTF">2018-11-14T10:20:19Z</dcterms:modified>
  <cp:revision>115</cp:revision>
  <dc:subject/>
  <dc:title>反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