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捐赠基金项目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度实施材料汇总表</w:t>
      </w:r>
    </w:p>
    <w:p>
      <w:pPr>
        <w:pStyle w:val="Normal"/>
        <w:spacing w:lineRule="exact" w:line="5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受益单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教育发展基金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</w:t>
      </w:r>
      <w:r>
        <w:rPr>
          <w:b/>
          <w:sz w:val="36"/>
          <w:szCs w:val="36"/>
          <w:lang w:eastAsia="zh-CN"/>
        </w:rPr>
        <w:t>九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十二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金项目基本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45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评选实施结果文件原件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：标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内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抄送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45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金</w:t>
      </w:r>
      <w:r>
        <w:rPr>
          <w:rFonts w:ascii="宋体" w:hAnsi="宋体" w:cs="宋体"/>
          <w:b/>
          <w:color w:val="000000"/>
          <w:sz w:val="28"/>
          <w:szCs w:val="28"/>
        </w:rPr>
        <w:t>项目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选结果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金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获得者情况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仅适用奖助学金、奖教金、活动大赛等涉及评选的基金项目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45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金项目新闻报道与活动照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445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</w:tabs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受益方致捐赠方感谢信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金项目基本情况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6"/>
        <w:gridCol w:w="1503"/>
        <w:gridCol w:w="1689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人及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个人电话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简要描述项目的背景、开展及反响情况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收支记录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接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捐赠方）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……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基金项目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期初余额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元，年度共接</w:t>
            </w:r>
            <w:r>
              <w:rPr>
                <w:sz w:val="24"/>
              </w:rPr>
              <w:t>受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共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  <w:r>
              <w:rPr>
                <w:rFonts w:eastAsia="仿宋_GB2312;仿宋"/>
                <w:b/>
                <w:bCs/>
              </w:rPr>
              <w:t>（项目实施材料是否属实，对项目实施情况的评价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位负责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评选决定文件原件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金项目本年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/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评选结果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7"/>
        <w:gridCol w:w="1457"/>
        <w:gridCol w:w="1807"/>
        <w:gridCol w:w="1411"/>
        <w:gridCol w:w="147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金项目获得者情况介绍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奖助类项目获得者的申请表及感谢信等，另附）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金项目新闻报道与活动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捐赠仪式、颁奖仪式的新闻报道与活动照片）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受益方致捐赠方感谢信</w:t>
      </w:r>
    </w:p>
    <w:p>
      <w:pPr>
        <w:pStyle w:val="Normal"/>
        <w:tabs>
          <w:tab w:val="clear" w:pos="420"/>
          <w:tab w:val="left" w:pos="2445" w:leader="none"/>
        </w:tabs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dc:language>en-US</dc:language>
  <cp:lastModifiedBy>J.</cp:lastModifiedBy>
  <dcterms:modified xsi:type="dcterms:W3CDTF">2019-12-15T12:29:07Z</dcterms:modified>
  <cp:revision>115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