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捐赠基金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实施材料汇总表</w:t>
      </w:r>
    </w:p>
    <w:p>
      <w:pPr>
        <w:pStyle w:val="Normal"/>
        <w:spacing w:lineRule="exact" w:line="5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受益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教育发展基金会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二四年十二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金项目基本情况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单位评选实施结果文件原件（格式：标题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抄送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三、基金项目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度评选结果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金项目新闻报道与活动照片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受益方致捐赠方感谢信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/>
        <w:t>一、基金项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6"/>
        <w:gridCol w:w="1503"/>
        <w:gridCol w:w="1689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人电话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简要描述项目的背景、开展及反响情况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支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该项目期初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接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捐赠方）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……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基金项目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期初余额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本年度共接受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截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该基金项目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  <w:r>
              <w:rPr>
                <w:rFonts w:eastAsia="仿宋_GB2312"/>
                <w:b/>
                <w:bCs/>
              </w:rPr>
              <w:t>（项目实施材料是否属实，对项目实施情况的评价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位负责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单位评选决定文件原件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基金项目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/>
        <w:t>年度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7"/>
        <w:gridCol w:w="1457"/>
        <w:gridCol w:w="1807"/>
        <w:gridCol w:w="1411"/>
        <w:gridCol w:w="147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奖助类项目获得者的申请表及感谢信等，另附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基金项目新闻报道与活动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捐赠仪式、颁奖仪式的新闻报道与活动照片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受益方致捐赠方感谢信</w:t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cp:keywords/>
  <dc:language>en-US</dc:language>
  <cp:lastModifiedBy>DELL</cp:lastModifiedBy>
  <dcterms:modified xsi:type="dcterms:W3CDTF">2024-12-20T01:40:00Z</dcterms:modified>
  <cp:revision>12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6C1B995C4F448873E35D7F63F0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