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创艺简标宋" w:hAnsi="创艺简标宋" w:cs="宋体;SimSun" w:eastAsia="创艺简标宋"/>
          <w:bCs/>
          <w:sz w:val="36"/>
          <w:szCs w:val="36"/>
        </w:rPr>
        <w:t>华南理工大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sz w:val="36"/>
          <w:szCs w:val="36"/>
        </w:rPr>
        <w:t>7</w:t>
      </w:r>
      <w:r>
        <w:rPr>
          <w:rFonts w:ascii="创艺简标宋" w:hAnsi="创艺简标宋" w:cs="宋体;SimSun" w:eastAsia="创艺简标宋"/>
          <w:bCs/>
          <w:sz w:val="36"/>
          <w:szCs w:val="36"/>
        </w:rPr>
        <w:t>年“宏平长青基金”学生科技创新竞赛奖学金入围</w:t>
      </w:r>
      <w:r>
        <w:rPr>
          <w:rFonts w:ascii="创艺简标宋" w:hAnsi="创艺简标宋" w:cs="宋体;SimSun" w:eastAsia="创艺简标宋"/>
          <w:bCs/>
          <w:sz w:val="36"/>
          <w:szCs w:val="36"/>
        </w:rPr>
        <w:t>名单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一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83"/>
        <w:gridCol w:w="1276"/>
        <w:gridCol w:w="4114"/>
        <w:gridCol w:w="1559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竞赛（评选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获奖者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16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十六届全国大学生机器人大赛</w:t>
            </w:r>
            <w:r>
              <w:rPr>
                <w:rFonts w:eastAsia="仿宋_GB2312"/>
                <w:color w:val="000000"/>
                <w:kern w:val="0"/>
                <w:sz w:val="24"/>
              </w:rPr>
              <w:t>Robomaster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甲大师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方文锐、赵世杰、吴伟锋、陈泽达、黄金豪、</w:t>
            </w:r>
            <w:r>
              <w:rPr>
                <w:rFonts w:eastAsia="微软雅黑"/>
                <w:color w:val="000000"/>
                <w:kern w:val="0"/>
                <w:sz w:val="24"/>
              </w:rPr>
              <w:t>禤</w:t>
            </w:r>
            <w:r>
              <w:rPr>
                <w:rFonts w:eastAsia="仿宋_GB2312"/>
                <w:color w:val="000000"/>
                <w:kern w:val="0"/>
                <w:sz w:val="24"/>
              </w:rPr>
              <w:t>俊鹏、王佳佳、唐华杰、郑蓝翔、梁建</w:t>
            </w:r>
            <w:r>
              <w:rPr>
                <w:rFonts w:eastAsia="微软雅黑"/>
                <w:color w:val="000000"/>
                <w:kern w:val="0"/>
                <w:sz w:val="24"/>
              </w:rPr>
              <w:t>荘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成斌、陈文辉、刘相乾、</w:t>
            </w:r>
            <w:r>
              <w:rPr>
                <w:rFonts w:eastAsia="微软雅黑"/>
                <w:color w:val="000000"/>
                <w:kern w:val="0"/>
                <w:sz w:val="24"/>
              </w:rPr>
              <w:t>禤</w:t>
            </w:r>
            <w:r>
              <w:rPr>
                <w:rFonts w:eastAsia="仿宋_GB2312"/>
                <w:color w:val="000000"/>
                <w:kern w:val="0"/>
                <w:sz w:val="24"/>
              </w:rPr>
              <w:t>俊鹏、林诗峰、林城、徐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东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十三届国际遗传工程机器大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iGE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南柱、吴柏华、胡日荣、张杨、廖沛林、倪梦姣、吴仪、钟颖雯、李浩健、郭智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爽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十三届国际遗传工程机器大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iGE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慧娴、黄梓桑、刘晓嘉、潘琪、乔治</w:t>
            </w:r>
            <w:r>
              <w:rPr>
                <w:rFonts w:eastAsia="微软雅黑"/>
                <w:color w:val="000000"/>
                <w:kern w:val="0"/>
                <w:sz w:val="24"/>
              </w:rPr>
              <w:t>祎</w:t>
            </w:r>
            <w:r>
              <w:rPr>
                <w:rFonts w:eastAsia="仿宋_GB2312"/>
                <w:color w:val="000000"/>
                <w:kern w:val="0"/>
                <w:sz w:val="24"/>
              </w:rPr>
              <w:t>、何祺鑫、张德润、陆楚杰、邹志伟、叶宁、陈致宏、区晓阳、周志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谷、徐振波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南宁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宇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西安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邵逸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西安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宇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西安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俊颖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第十五届亚洲设计学年奖（更新、改造与转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谭健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吴庆洲、</w:t>
            </w:r>
            <w:r>
              <w:rPr>
                <w:rFonts w:eastAsia="微软雅黑"/>
                <w:color w:val="000000"/>
                <w:kern w:val="0"/>
                <w:sz w:val="24"/>
              </w:rPr>
              <w:t>禤</w:t>
            </w:r>
            <w:r>
              <w:rPr>
                <w:rFonts w:eastAsia="仿宋_GB2312"/>
                <w:color w:val="000000"/>
                <w:kern w:val="0"/>
                <w:sz w:val="24"/>
              </w:rPr>
              <w:t>文昊、刘晖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第十五届亚洲设计学年奖（居住建筑与空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浩卓、李婉婷、裴灵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毅强、徐好好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依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晓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小兰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伍思航、房依璐、孙梓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瑶、雷泳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茅新晖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浩健、沈世福、詹敏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焕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茅新晖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“神雾杯”第十届全国大学生节能减排社会实践与科技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雨铮、刘泽扬、洪慎、王润鹏、刘达贤、欧抒昱、周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肖文勋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鑫全、蔡志强、陈焕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永宽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黎志豪、陈晓艳、王奇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桂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清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彬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小兰、冼楚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彭嘉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勇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/>
                <w:color w:val="000000"/>
                <w:kern w:val="0"/>
                <w:sz w:val="24"/>
              </w:rPr>
              <w:t>禤</w:t>
            </w:r>
            <w:r>
              <w:rPr>
                <w:rFonts w:eastAsia="仿宋_GB2312"/>
                <w:color w:val="000000"/>
                <w:kern w:val="0"/>
                <w:sz w:val="24"/>
              </w:rPr>
              <w:t>韵怡、陈智豪、张志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晨、张景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首届“卓越杯”大学生物理实验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琪、谭希超、刘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文耀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/>
                <w:color w:val="000000"/>
                <w:kern w:val="0"/>
                <w:sz w:val="24"/>
              </w:rPr>
              <w:t>GMC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企业管理挑战赛（中国赛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华飞、刘晓阳、胡泽森、朱子晟、杨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届卓越大学联盟高校大学生数学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届卓越大学联盟高校大学生数学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昌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届卓越大学联盟高校大学生数学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立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届卓越大学联盟高校大学生数学竞赛（非数学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建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志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届卓越大学联盟高校大学生数学竞赛（非数学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钊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七届全国高校电子商务“创新、创意与创业”挑战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旭、刘赫、皮颖鑫、潘卓齐、陈浩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俊峰、徐剑彬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十二届全国大学生“恩智浦”杯智能汽车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庭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十二届全国大学生“恩智浦”杯智能汽车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安、邓晓燕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届卓越联盟高校“卓越杯”大学生化学新实验设计及化学实验技能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伟聪、黄兴鹏、孙栋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向晖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五届全国大学生化工安全设计大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钰、周文晨、文思斯、张涛、冯柄豪、黄敏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新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二等奖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ascii="黑体;SimHei" w:hAnsi="黑体;SimHei" w:cs="黑体;SimHei" w:eastAsia="黑体;SimHei"/>
          <w:bCs/>
          <w:sz w:val="28"/>
          <w:szCs w:val="28"/>
        </w:rPr>
        <w:t>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74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83"/>
        <w:gridCol w:w="1276"/>
        <w:gridCol w:w="3878"/>
        <w:gridCol w:w="1559"/>
      </w:tblGrid>
      <w:tr>
        <w:trPr>
          <w:tblHeader w:val="true"/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竞赛（评选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获奖者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十六届全国大学生机器人大赛</w:t>
            </w:r>
            <w:r>
              <w:rPr>
                <w:rFonts w:eastAsia="仿宋_GB2312"/>
                <w:color w:val="000000"/>
                <w:kern w:val="0"/>
                <w:sz w:val="24"/>
              </w:rPr>
              <w:t>ROBOCON</w:t>
            </w:r>
            <w:r>
              <w:rPr>
                <w:rFonts w:eastAsia="仿宋_GB2312"/>
                <w:color w:val="000000"/>
                <w:kern w:val="0"/>
                <w:sz w:val="24"/>
              </w:rPr>
              <w:t>赛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成斌、</w:t>
            </w:r>
            <w:r>
              <w:rPr>
                <w:rFonts w:eastAsia="微软雅黑"/>
                <w:color w:val="000000"/>
                <w:kern w:val="0"/>
                <w:sz w:val="24"/>
              </w:rPr>
              <w:t>禤</w:t>
            </w:r>
            <w:r>
              <w:rPr>
                <w:rFonts w:eastAsia="仿宋_GB2312"/>
                <w:color w:val="000000"/>
                <w:kern w:val="0"/>
                <w:sz w:val="24"/>
              </w:rPr>
              <w:t>俊鹏、梁建</w:t>
            </w:r>
            <w:r>
              <w:rPr>
                <w:rFonts w:eastAsia="微软雅黑"/>
                <w:color w:val="000000"/>
                <w:kern w:val="0"/>
                <w:sz w:val="24"/>
              </w:rPr>
              <w:t>荘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陈泽达、赵世杰、吴伟锋、方文锐、唐华杰、林诗峰、王佳佳、黄金豪、陈文辉、刘相乾、林城、徐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东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蔚来杯”中国大学生电动方程式大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志杰、黎子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亚洲赛区总决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俊颖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南宁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日扬、朱国富、邢正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芬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南宁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健杰、朱世靖、宗文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俊颖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南宁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伟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竞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南宁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俊颖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西安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日扬、朱国富、邢正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芬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第十五届亚洲设计学年奖（生态、健康可持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聂聪、龙越、陈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坚、萧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周剑云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镜培、陈建、杨昕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深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景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冼允廷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尚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小兰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振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波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子恺、谢煜铨、杨星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波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子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邓诗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清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房依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海、凌灿城、陈恺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平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琦、龚瑾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文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宝添、李伟健、刘东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清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赖承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黎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黎炜敏、曹哲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茅新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流、梁宝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洁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锐安、廖禹纶、翟羽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ongan Qin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建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治霖、黎枫、叶光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守然、李晓群、邓伟峰、陈晓凯、余泽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子凡、陈奕冲、蓝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欢、姚澜、陈嘉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清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晓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深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弋淼、谢梦颖、吴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梓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嘉铭、邵逸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泽恩、王泽众、刘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小兰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冼浩岚、梁洁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向凯燃、杨逍、林渲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官权升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延旭、薛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裕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书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覃永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声银、杨柠瑞、赖展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茅新晖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若凡、廖至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学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心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圳畅、李宇威、李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清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美国大学生数学建模竞赛暨交叉学科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CM/I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子恺、谢煜铨、杨星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为建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全国大学生数学建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耕、梁荣国、汪嘉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深泉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首届“卓越杯”大学生物理实验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睿、谢煜铨、王璨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於黄忠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全国大学生电子设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灿群、向凯燃、郑雅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平、甘伟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全国大学生电子设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代辉、叶文滔、林晓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伟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/>
                <w:color w:val="000000"/>
                <w:kern w:val="0"/>
                <w:sz w:val="24"/>
              </w:rPr>
              <w:t>GMC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企业管理挑战赛（中国赛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芷晴、蔡明明、陈静谊、柯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/>
                <w:color w:val="000000"/>
                <w:kern w:val="0"/>
                <w:sz w:val="24"/>
              </w:rPr>
              <w:t>GMC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企业管理挑战赛（中国赛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薇薇、梁爽、陈烁、刘旭涵、陈衍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/>
                <w:color w:val="000000"/>
                <w:kern w:val="0"/>
                <w:sz w:val="24"/>
              </w:rPr>
              <w:t>GMC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企业管理挑战赛（中国赛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洁、梁钊羽、王建、李秋璇、李莉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届</w:t>
            </w:r>
            <w:r>
              <w:rPr>
                <w:rFonts w:eastAsia="仿宋_GB2312"/>
                <w:color w:val="000000"/>
                <w:kern w:val="0"/>
                <w:sz w:val="24"/>
              </w:rPr>
              <w:t>GMC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企业管理挑战赛（中国赛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滋妍、陶晓彤、梁世帮、吕小琳、梁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届卓越大学联盟高校大学生数学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届卓越大学联盟高校大学生数学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天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届卓越大学联盟高校大学生数学竞赛（非数学类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檀金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十二届全国大学生“恩智浦”杯智能汽车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沛豪、洪锦烽、赖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安、邓晓燕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十二届全国大学生“恩智浦”杯智能汽车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祖士、韩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十一届全国大学生化工设计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洪晓亮、何俊僮、卓楷升、陈嘉宇、蔡育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四届卓越联盟高校“卓越杯”大学生化学新实验设计及化学实验技能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级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炜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建宇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五届全国大学生化工安全设计比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禹莹、詹翔智、吴荣城、戴嘉德、温绮琳、黄家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五届全国大学生化工安全设计比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佳俊、廖安妮、劳苏琳、杨灵芬、班熊骏、刘泽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五届全国大学生化工安全设计大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丁收香、万芳、李</w:t>
            </w:r>
            <w:r>
              <w:rPr>
                <w:rFonts w:eastAsia="微软雅黑"/>
                <w:color w:val="000000"/>
                <w:kern w:val="0"/>
                <w:sz w:val="24"/>
              </w:rPr>
              <w:t>祎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魏娇、程祥、张龙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届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全国大学生集成电路创新创业大赛全国总决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建新、严耀锋、黄培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彦祺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国大学生节能减排社会实践与科技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卢治霖、陈重辰、黎应豪、杨宇航、吴郭烽、潘思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三等奖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ascii="黑体;SimHei" w:hAnsi="黑体;SimHei" w:cs="黑体;SimHei" w:eastAsia="黑体;SimHei"/>
          <w:bCs/>
          <w:sz w:val="28"/>
          <w:szCs w:val="28"/>
        </w:rPr>
        <w:t>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01"/>
        <w:gridCol w:w="1330"/>
        <w:gridCol w:w="3849"/>
        <w:gridCol w:w="1754"/>
      </w:tblGrid>
      <w:tr>
        <w:trPr>
          <w:tblHeader w:val="true"/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竞赛（评选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获奖者姓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蔚来杯”中国大学生电动方程式大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雨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蔚来杯”中国大学生电动方程式大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志杰、黎子田、宋春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（上海站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日扬、朱国富、邢正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芬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7 ACM-ICPC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大学生程序设计竞赛（沈阳站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日扬、朱国富、邢正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芬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第三届中国人居环境设计学年奖城市设计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铜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银波、赖惠杰、危昭婷、何唯、吴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剑云、戚冬瑾、陈坚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段东旭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青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高教社杯全国大学生数学建模竞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“神雾杯”第十届全国大学生节能减排社会实践与科技竞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凯航、梁观伟、钟桂生、庄宝山、冯思洋、李志、陈钧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勇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“神雾杯”第十届全国大学生节能减排社会实践与科技竞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旭涛、孙启政、陶勇星、卢旭彬、宾斌、付博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智东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“神雾杯”第十届全国大学生节能减排社会实践与科技竞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嵩、周文杰、陈钊书、张闽、谢培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勇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“神雾杯”第十届全国大学生节能减排社会实践与科技竞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耀聪、刘子鹏、徐浩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林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“数创杯”全国大学生数学建模挑战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承隆、徐聪聪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亚太地区大学生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PM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映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亚太地区大学生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PM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饶浩聪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亚太地区大学生数学建模竞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PM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延旭、薛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大学生方程式赛车大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宇翔、丁肇元、区霆钧、陈金静、赵婷、杨坤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康、李巍华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七届全国大学生电子商务“创新、创意及创业”挑战赛广东选拔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等奖、最佳创新奖、最佳创意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梓诚、金鹏、王铮、杨家琦、尹裕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艺云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五届全国大学生化工安全设计比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广、罗家柱、张聚、张娅、陈湘华、王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五届全国大学生化工安全设计比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心睿、石为、辛荣凯、温和杰、陈润琳、徐小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新峰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届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全国大学生集成电路创新创业大赛全国总决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韦胜昌、叶彦斌、王子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沫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届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全国大学生集成电路创新创业大赛全国总决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永科、罗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陈程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贺小勇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一届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-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全国大学生集成电路创新创业大赛全国总决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华杰、潘伟锋、李永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朝晖、李磊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5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 w:val="3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4:00Z</dcterms:created>
  <dc:creator>杨杰</dc:creator>
  <dc:description/>
  <cp:keywords/>
  <dc:language>en-US</dc:language>
  <cp:lastModifiedBy>clshi</cp:lastModifiedBy>
  <cp:lastPrinted>2016-06-22T17:50:00Z</cp:lastPrinted>
  <dcterms:modified xsi:type="dcterms:W3CDTF">2018-07-10T09:47:00Z</dcterms:modified>
  <cp:revision>9</cp:revision>
  <dc:subject/>
  <dc:title/>
</cp:coreProperties>
</file>